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2495</wp:posOffset>
                </wp:positionH>
                <wp:positionV relativeFrom="paragraph">
                  <wp:posOffset>-443230</wp:posOffset>
                </wp:positionV>
                <wp:extent cx="776986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10058400"/>
                          <a:chOff x="0" y="0"/>
                          <a:chExt cx="77698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69880" cy="10058400"/>
                          </a:xfrm>
                        </wpg:grpSpPr>
                        <pic:pic xmlns:pic="http://schemas.openxmlformats.org/drawingml/2006/picture">
                          <pic:nvPicPr>
                            <pic:cNvPr id="0" name="Click Here Instuctions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9120" y="0"/>
                              <a:ext cx="2390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en-US" w:bidi="th-TH"/>
                                  </w:rPr>
                                  <w:t>See-D Labels FullF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9120" y="9639360"/>
                              <a:ext cx="2390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ngsana New"/>
                                    <w:color w:val="000000"/>
                                    <w:lang w:val="en-US" w:bidi="th-TH"/>
                                  </w:rPr>
                                  <w:t>label size : 117 m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Arial" w:hAnsi="Arial" w:eastAsia="Calibri" w:cs="Arial"/>
                                    <w:color w:val="000000"/>
                                    <w:lang w:val="en-US" w:bidi="th-TH"/>
                                  </w:rPr>
                                  <w:t>Size: 210x297 mm. A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0680" y="521280"/>
                            <a:ext cx="4248000" cy="90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2000" cy="42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5400" y="189360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12000" cy="42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2000" cy="421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82268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19680"/>
                              <a:ext cx="4248000" cy="424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0" cy="424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91268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2320" y="1841400"/>
                                <a:ext cx="612000" cy="61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-34.9pt;width:611.8pt;height:792pt" coordorigin="-1437,-698" coordsize="12236,15840">
                <v:group id="shape_0" style="position:absolute;left:-1437;top:-698;width:12236;height:15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lick Here Instuctions" stroked="f" o:allowincell="f" style="position:absolute;left:-1437;top:-698;width:1154;height:6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7034;top:-698;width:3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000000"/>
                              <w:lang w:val="en-US" w:bidi="th-TH"/>
                            </w:rPr>
                            <w:t>See-D Labels FullFa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7034;top:14482;width:376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ngsana New"/>
                              <w:color w:val="000000"/>
                              <w:lang w:val="en-US" w:bidi="th-TH"/>
                            </w:rPr>
                            <w:t>label size : 117 m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Arial" w:hAnsi="Arial" w:eastAsia="Calibri" w:cs="Arial"/>
                              <w:color w:val="000000"/>
                              <w:lang w:val="en-US" w:bidi="th-TH"/>
                            </w:rPr>
                            <w:t>Size: 210x297 mm. A4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320;top:123;width:6690;height:14280">
                  <v:group id="shape_0" style="position:absolute;left:1320;top:123;width:6633;height:6633">
                    <v:oval id="shape_0" fillcolor="silver" stroked="f" o:allowincell="f" style="position:absolute;left:4305;top:3105;width:736;height:73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group id="shape_0" style="position:absolute;left:1320;top:123;width:6633;height:6633">
                      <v:oval id="shape_0" stroked="t" o:allowincell="f" style="position:absolute;left:1320;top:123;width:6632;height:66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90;top:2993;width:963;height:9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320;top:7713;width:6690;height:6690">
                    <v:oval id="shape_0" stroked="t" o:allowincell="f" style="position:absolute;left:1320;top:7713;width:6689;height:66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silver" stroked="f" o:allowincell="f" style="position:absolute;left:4305;top:10725;width:736;height:73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stroked="t" o:allowincell="f" style="position:absolute;left:4190;top:10613;width:963;height:9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ngsana New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ngsana New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Labels-FullF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5:00Z</dcterms:created>
  <dc:creator>PC</dc:creator>
  <dc:description/>
  <dc:language>en-US</dc:language>
  <cp:lastModifiedBy>PC</cp:lastModifiedBy>
  <dcterms:modified xsi:type="dcterms:W3CDTF">2013-06-08T05:26:00Z</dcterms:modified>
  <cp:revision>1</cp:revision>
  <dc:subject/>
  <dc:title/>
</cp:coreProperties>
</file>