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5"/>
        <w:gridCol w:w="283"/>
        <w:gridCol w:w="1985"/>
        <w:gridCol w:w="283"/>
        <w:gridCol w:w="1985"/>
        <w:gridCol w:w="283"/>
        <w:gridCol w:w="1985"/>
        <w:gridCol w:w="283"/>
        <w:gridCol w:w="1985"/>
      </w:tblGrid>
      <w:tr>
        <w:trPr>
          <w:trHeight w:val="1985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Ka-nom by ang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Tel.0814296447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ID.angkanaj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Ka-nom by ang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Tel.0814296447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ID.angkanaj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Ka-nom by ang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Tel.0814296447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ID.angkanaj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Ka-nom by ang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Tel.0814296447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ID.angkanaj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Ka-nom by ang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Tel.0814296447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ID.angkanaja</w:t>
            </w:r>
          </w:p>
        </w:tc>
      </w:tr>
      <w:tr>
        <w:trPr>
          <w:trHeight w:val="283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Ka-nom by ang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Tel.0814296447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ID.angkanaj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Ka-nom by ang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Tel.0814296447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ID.angkanaj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Ka-nom by ang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Tel.0814296447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ID.angkanaj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Ka-nom by ang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Tel.0814296447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ID.angkanaj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Ka-nom by ang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Tel.0814296447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ID.angkanaja</w:t>
            </w:r>
          </w:p>
        </w:tc>
      </w:tr>
      <w:tr>
        <w:trPr>
          <w:trHeight w:val="283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Ka-nom by ang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Tel.0814296447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ID.angkanaj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Ka-nom by ang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Tel.0814296447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ID.angkanaj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Ka-nom by ang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Tel.0814296447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ID.angkanaj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Ka-nom by ang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Tel.0814296447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ID.angkanaj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Ka-nom by ang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Tel.0814296447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ID.angkanaja</w:t>
            </w:r>
          </w:p>
        </w:tc>
      </w:tr>
      <w:tr>
        <w:trPr>
          <w:trHeight w:val="283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Ka-nom by ang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Tel.0814296447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ID.angkanaj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Ka-nom by ang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Tel.0814296447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ID.angkanaj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Ka-nom by ang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Tel.0814296447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ID.angkanaj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Ka-nom by ang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Tel.0814296447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ID.angkanaj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Ka-nom by ang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Tel.0814296447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ID.angkanaja</w:t>
            </w:r>
          </w:p>
        </w:tc>
      </w:tr>
      <w:tr>
        <w:trPr>
          <w:trHeight w:val="283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Ka-nom by ang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Tel.0814296447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ID.angkanaj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Ka-nom by ang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Tel.0814296447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ID.angkanaj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Ka-nom by ang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Tel.0814296447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ID.angkanaj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Ka-nom by ang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Tel.0814296447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ID.angkanaj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Ka-nom by ang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Tel.0814296447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ID.angkanaja</w:t>
            </w:r>
          </w:p>
        </w:tc>
      </w:tr>
      <w:tr>
        <w:trPr>
          <w:trHeight w:val="283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Ka-nom by ang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Tel.0814296447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ID.angkanaj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Ka-nom by ang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Tel.0814296447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ID.angkanaj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Ka-nom by ang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Tel.0814296447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ID.angkanaj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Ka-nom by ang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Tel.0814296447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ID.angkanaj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Ka-nom by ang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Tel.0814296447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ID.angkanaja</w:t>
            </w:r>
          </w:p>
        </w:tc>
      </w:tr>
      <w:tr>
        <w:trPr>
          <w:trHeight w:val="283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Ka-nom by ang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Tel.0814296447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ID.angkanaj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Ka-nom by ang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Tel.0814296447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ID.angkanaj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Ka-nom by ang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Tel.0814296447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ID.angkanaj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Ka-nom by ang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Tel.0814296447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ID.angkanaj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Ka-nom by ang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Tel.0814296447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>
                <w:rFonts w:ascii="2005_iannnnnGMM" w:hAnsi="2005_iannnnnGMM" w:cs="2005_iannnnnGMM"/>
              </w:rPr>
            </w:pPr>
            <w:r>
              <w:rPr>
                <w:rFonts w:cs="2005_iannnnnGMM" w:ascii="2005_iannnnnGMM" w:hAnsi="2005_iannnnnGMM"/>
              </w:rPr>
              <w:t>ID.angkanaja</w:t>
            </w:r>
          </w:p>
        </w:tc>
      </w:tr>
    </w:tbl>
    <w:p>
      <w:pPr>
        <w:pStyle w:val="Normal"/>
        <w:spacing w:before="0" w:after="200"/>
        <w:ind w:left="50" w:right="50" w:hanging="0"/>
        <w:rPr>
          <w:vanish/>
        </w:rPr>
      </w:pPr>
      <w:r>
        <w:rPr>
          <w:vanish/>
        </w:rPr>
      </w:r>
    </w:p>
    <w:sectPr>
      <w:type w:val="nextPage"/>
      <w:pgSz w:w="11906" w:h="16897"/>
      <w:pgMar w:left="425" w:right="425" w:gutter="0" w:header="0" w:top="6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005_iannnnnGM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23:00Z</dcterms:created>
  <dc:creator>PC</dc:creator>
  <dc:description/>
  <cp:keywords/>
  <dc:language>en-US</dc:language>
  <cp:lastModifiedBy>Windows User</cp:lastModifiedBy>
  <cp:lastPrinted>2018-07-16T15:44:00Z</cp:lastPrinted>
  <dcterms:modified xsi:type="dcterms:W3CDTF">2018-07-16T08:48:00Z</dcterms:modified>
  <cp:revision>2</cp:revision>
  <dc:subject/>
  <dc:title/>
</cp:coreProperties>
</file>